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150"/>
        <w:textAlignment w:val="baseline"/>
        <w:rPr/>
      </w:pPr>
      <w:r>
        <w:rPr>
          <w:rFonts w:cs="Arial" w:ascii="Arial" w:hAnsi="Arial"/>
          <w:color w:val="000000"/>
        </w:rPr>
        <w:t>NINZ PROGET (в основном противопожарка) – тяжелые, прочные двери, с повышенной защитой. Полотно и коробка отдельны от друга, впрочем коробку собрать совсем несложно самостоятельно. Двери отличаются правым и левым открыванием. Толщина двери 60 м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NINZ UNIVER – двери вместе с коробкой. Толщина двери 50 м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NINZ REVER двери вместе с коробкой. Толщина двери 40 мм. Полотна и коробка дверей UNIVER и REVER являются реверсивными, что позволяет при перевороте дверного блока на 180° вокруг горизонтальной оси получать правое или левое открывание.</w:t>
        <w:br/>
        <w:t>Конструкция коробок всех дверей выполнена из оцинкованного стального профиля с кронштейнами для заделки в стену и отверстиями для крепежа и имеет съемную пороговую планку.</w:t>
        <w:br/>
        <w:t>Цвет всех дверей – RAL 7035 (светло-серый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тоимость дверей REVER и Univer 3000 рубле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тоимость дверей PROGET 5000 рублей</w:t>
        <w:br/>
        <w:t>Практически все в отличном состоянии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плата наличными, также возможна оплата по безналичному расчету. Не забудьте паспорт для оформления покуп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настоящее время в наличии есть следующие двери:</w:t>
      </w:r>
    </w:p>
    <w:p>
      <w:pPr>
        <w:pStyle w:val="Style15"/>
        <w:shd w:fill="FFFFFF" w:val="clear"/>
        <w:spacing w:lineRule="atLeast" w:line="375" w:before="0" w:after="150"/>
        <w:textAlignment w:val="baseline"/>
        <w:rPr/>
      </w:pPr>
      <w:r>
        <w:rPr>
          <w:rFonts w:cs="Arial" w:ascii="Arial" w:hAnsi="Arial"/>
          <w:color w:val="000000"/>
        </w:rPr>
        <w:t>NINZ PROGE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000 х 2050 левая – количество 4 шту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000 х 2050 правая – количество 4 шту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800 х 2050 левая – количество 1 шту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800 х 2050 правая – количество 2 шту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900 х 2050 левая – количество 3 шту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900 х 2050 правая – количество 4 шту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800 х 2150 левая – количество 3 штуки</w:t>
      </w:r>
    </w:p>
    <w:p>
      <w:pPr>
        <w:pStyle w:val="Style15"/>
        <w:shd w:fill="FFFFFF" w:val="clear"/>
        <w:spacing w:lineRule="atLeast" w:line="375" w:before="0" w:after="150"/>
        <w:textAlignment w:val="baseline"/>
        <w:rPr/>
      </w:pPr>
      <w:r>
        <w:rPr>
          <w:rFonts w:cs="Arial" w:ascii="Arial" w:hAnsi="Arial"/>
          <w:color w:val="000000"/>
        </w:rPr>
        <w:t>NINZ UNIV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000 х 2050 – количество 3 шту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900 х 2050 -– количество 2 штуки</w:t>
      </w:r>
    </w:p>
    <w:p>
      <w:pPr>
        <w:pStyle w:val="Style15"/>
        <w:shd w:fill="FFFFFF" w:val="clear"/>
        <w:spacing w:lineRule="atLeast" w:line="375" w:before="0" w:after="150"/>
        <w:textAlignment w:val="baseline"/>
        <w:rPr/>
      </w:pPr>
      <w:r>
        <w:rPr>
          <w:rFonts w:cs="Arial" w:ascii="Arial" w:hAnsi="Arial"/>
          <w:color w:val="000000"/>
        </w:rPr>
        <w:t>NINZ REV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000 х 2050 – количество 5 шту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900 х 2050 – количество 1 шту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1000 х 2150 – количество 2 штук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Только самовывоз и самовынос (1 этаж) с офиса в Москве. Берите сразу помощников, дверь тяжелы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Адрес Проспект Вернадского,127, Офис компании «Фирма «СПС». Время посещения и звонков – строго по рабочим дням с 10 до 17 час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2:00Z</dcterms:created>
  <dc:creator>Ситниковский</dc:creator>
  <dc:description/>
  <cp:keywords/>
  <dc:language>en-US</dc:language>
  <cp:lastModifiedBy>Ситниковский</cp:lastModifiedBy>
  <dcterms:modified xsi:type="dcterms:W3CDTF">2017-05-30T08:43:00Z</dcterms:modified>
  <cp:revision>2</cp:revision>
  <dc:subject/>
  <dc:title>NINZ PROGET (в основном противопожарка) – тяжелые, прочные двери, с повышенной защитой</dc:title>
</cp:coreProperties>
</file>